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项目主要经济指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00"/>
        <w:gridCol w:w="150"/>
        <w:gridCol w:w="1035"/>
        <w:gridCol w:w="345"/>
        <w:gridCol w:w="1320"/>
        <w:gridCol w:w="1305"/>
        <w:gridCol w:w="420"/>
        <w:gridCol w:w="1215"/>
        <w:gridCol w:w="4"/>
      </w:tblGrid>
      <w:tr>
        <w:trPr>
          <w:trHeight w:val="60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61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方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强电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弱电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建筑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智能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饰装修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项目（模板、脚手架、垂直运输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风空调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窗工程（含幕墙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梯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排水工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附属工程（道路、绿化、围墙、供水、市政管网、供电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工程主要材料</w:t>
            </w:r>
            <w:r>
              <w:rPr>
                <w:b/>
                <w:sz w:val="28"/>
                <w:szCs w:val="28"/>
                <w:lang w:eastAsia="zh-CN"/>
              </w:rPr>
              <w:t>用量</w:t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吨</w:t>
            </w:r>
            <w:r>
              <w:rPr>
                <w:sz w:val="24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粗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立方</w:t>
            </w:r>
            <w:r>
              <w:rPr>
                <w:sz w:val="24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立方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立方</w:t>
            </w:r>
            <w:r>
              <w:rPr>
                <w:sz w:val="24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砂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吨</w:t>
            </w:r>
            <w:r>
              <w:rPr>
                <w:sz w:val="24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砖</w:t>
            </w:r>
            <w:r>
              <w:rPr>
                <w:sz w:val="24"/>
              </w:rPr>
              <w:t>砌体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千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砌块砌体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立方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平方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平方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青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立方</w:t>
            </w:r>
            <w:r>
              <w:rPr>
                <w:sz w:val="24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饰面材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平方</w:t>
            </w:r>
            <w:r>
              <w:rPr>
                <w:sz w:val="24"/>
              </w:rPr>
              <w:t>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微软中国</dc:creator>
  <dc:description/>
  <dc:language>en-US</dc:language>
  <cp:lastModifiedBy>Administrator</cp:lastModifiedBy>
  <dcterms:modified xsi:type="dcterms:W3CDTF">2019-08-16T02:49:26Z</dcterms:modified>
  <cp:revision>8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