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款支付证明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包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合同总造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变更增（减）造价（万元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结算总造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支付工程款金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工程款及保修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付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法人代表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法人代表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供工程款银行进帐单和建安发票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供劳务分包合同及无拖欠劳务工资证明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6:00Z</dcterms:created>
  <dc:creator>微软用户</dc:creator>
  <dc:description/>
  <cp:keywords/>
  <dc:language>en-US</dc:language>
  <cp:lastModifiedBy>Administrator</cp:lastModifiedBy>
  <dcterms:modified xsi:type="dcterms:W3CDTF">2016-08-18T08:28:00Z</dcterms:modified>
  <cp:revision>4</cp:revision>
  <dc:subject/>
  <dc:title>工程款支付证明</dc:title>
</cp:coreProperties>
</file>